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ناوری اطلاعات سلام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درنیمسال اول سال تحصیلی 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ناوری اطلاعات سلام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درنیمسال اول سال تحصیلی 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/ مدرسین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لیلا قاد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نظری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17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5 /06/1403- 19/10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14-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3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/ مدرسین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لیلا قاد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نظری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17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5 /06/1403- 19/10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14-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3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فاه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قب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ماری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عل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گهداری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مح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حرمانگ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مپ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ل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پرو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لکترون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تاندار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جست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27" w:right="0" w:hanging="357"/>
        <w:contextualSpacing/>
        <w:jc w:val="left"/>
        <w:textAlignment w:val="baseline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527" w:right="0" w:hanging="0"/>
        <w:contextualSpacing/>
        <w:jc w:val="left"/>
        <w:textAlignment w:val="baseline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</w:t>
      </w:r>
    </w:p>
    <w:p>
      <w:pPr>
        <w:pStyle w:val="Normal"/>
        <w:numPr>
          <w:ilvl w:val="0"/>
          <w:numId w:val="2"/>
        </w:numPr>
        <w:bidi w:val="1"/>
        <w:spacing w:lineRule="atLeast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ئی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.)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0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color w:val="548DD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548DD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color w:val="548DD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548DD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سلای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6400</wp:posOffset>
                </wp:positionH>
                <wp:positionV relativeFrom="paragraph">
                  <wp:posOffset>111125</wp:posOffset>
                </wp:positionV>
                <wp:extent cx="23717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8.75pt;width:18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tLeast" w:line="240" w:before="280" w:after="28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Nazanin" w:ascii="Tahoma" w:hAnsi="Tahoma"/>
          <w:sz w:val="28"/>
          <w:szCs w:val="28"/>
          <w:lang w:bidi="fa-IR"/>
        </w:rPr>
        <w:t>1387</w:t>
      </w:r>
    </w:p>
    <w:p>
      <w:pPr>
        <w:pStyle w:val="Normal"/>
        <w:shd w:fill="FFFFFF" w:val="clear"/>
        <w:bidi w:val="1"/>
        <w:spacing w:lineRule="atLeast" w:line="240" w:before="280" w:after="280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cs="B Nazanin" w:ascii="Tahoma" w:hAnsi="Tahoma"/>
          <w:sz w:val="28"/>
          <w:szCs w:val="28"/>
          <w:lang w:bidi="fa-IR"/>
        </w:rPr>
        <w:t>1384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Wager K., Lee F. Glaser J., “Management Health Care Information Systems: A Practical approach for health care executives”, Jossey-Bass Publication, last edition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Abdelhac M. “health information management of a strategic resource” , last edition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Davis L. "Introduction to health information technology". ,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245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39497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31.1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gadery17@yahoo.com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ery17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7:00Z</dcterms:created>
  <dc:creator>Technosun</dc:creator>
  <dc:description/>
  <cp:keywords/>
  <dc:language>en-US</dc:language>
  <cp:lastModifiedBy>User</cp:lastModifiedBy>
  <cp:lastPrinted>2017-02-02T13:08:00Z</cp:lastPrinted>
  <dcterms:modified xsi:type="dcterms:W3CDTF">2024-10-22T14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